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635</wp:posOffset>
                </wp:positionV>
                <wp:extent cx="5940425" cy="347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 w:eastAsia="en-U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278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3" r="-7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ГОРОД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ЕЦКОЙ ОБЛАСТ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9.2022.                                   с. Пригородка                            № 15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3.65pt;mso-wrap-distance-left:9pt;mso-wrap-distance-right:9pt;mso-wrap-distance-top:0pt;mso-wrap-distance-bottom:0pt;margin-top:0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Cs w:val="20"/>
                          <w:lang w:val="en-US" w:eastAsia="en-US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278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3" r="-7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ГОРОДНЫ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МА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ПЕЦКОЙ ОБЛАСТИ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9.2022.                                   с. Пригородка                            № 153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ригородны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Пригородный сельсовет Усманского муниципального района Липецкой области, решением Совета депутатов сельского поселения Пригородный сельсовет Усманского муниципального района от 24.04.2018 г. № 5/12 (с изменениями) «Об утверждении Положения  о порядке организации и проведения публичных слушаний, общественных обсуждений в сельском поселении Пригородный сельсовет Усманского муниципального района Липец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Пригородный сельсовет Усманского муниципального района Липецкой области Российской Федерации на 31 октября 2022 года на 10.00 часов в здании администрации сельского поселения Пригородны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Пригородны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Пригородны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Пригородны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Пригородный сельсовет Усманского муниципального района Липецкой области http://admprigorodny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Предложения и замечания по проекту изменений в Устав сельского поселения Пригородный сельсовет Усманского муниципального района Липецкой области Российской Федерации принимаются до 26 октября 2022 г. включительно по адресу: Липецкая область, г. Усмань, ул. Первомайская, д. 1а (контактный телефон 4-16-24), по электронной почте 2119@</w:t>
      </w:r>
      <w:r>
        <w:rPr>
          <w:lang w:val="en-US"/>
        </w:rPr>
        <w:t>usman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Пригородный  сельсовет                                                               Н.И. 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3:00Z</dcterms:created>
  <dc:creator>user</dc:creator>
  <dc:description/>
  <cp:keywords/>
  <dc:language>en-US</dc:language>
  <cp:lastModifiedBy>Пользователь MSI</cp:lastModifiedBy>
  <cp:lastPrinted>2020-05-28T15:43:00Z</cp:lastPrinted>
  <dcterms:modified xsi:type="dcterms:W3CDTF">2022-10-04T10:54:00Z</dcterms:modified>
  <cp:revision>7</cp:revision>
  <dc:subject/>
  <dc:title>                                                 </dc:title>
</cp:coreProperties>
</file>